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de Buhr</w:t>
      </w:r>
    </w:p>
    <w:p>
      <w:pPr>
        <w:pStyle w:val="Normal"/>
        <w:jc w:val="right"/>
        <w:rPr>
          <w:rFonts w:ascii="Arial" w:hAnsi="Arial" w:cs="Arial"/>
        </w:rPr>
      </w:pPr>
      <w:r>
        <w:rPr>
          <w:rFonts w:cs="Arial" w:ascii="Arial" w:hAnsi="Arial"/>
        </w:rPr>
        <w:t>9.11.05</w:t>
      </w:r>
    </w:p>
    <w:p>
      <w:pPr>
        <w:pStyle w:val="Normal"/>
        <w:rPr>
          <w:rFonts w:ascii="Arial" w:hAnsi="Arial" w:cs="Arial"/>
          <w:b/>
          <w:b/>
        </w:rPr>
      </w:pPr>
      <w:r>
        <w:rPr>
          <w:rFonts w:cs="Arial" w:ascii="Arial" w:hAnsi="Arial"/>
          <w:b/>
        </w:rPr>
        <w:t>Mangos: Schutzengel für Kinder?</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Die Philippinen sind bei uns ein beliebtes Reiseziel. Lange Strände und fremde Naturschönheiten, das exotische Leben der Menschen und ihre Freundlichkeit locken Touristen ins Land. Viele reizt an einem Besuch auch die Freizügigkeit in den Bordellen und die verbreitete Kinderprostitution. Wie kommt es dazu? Was kann eine Familie dazu bringen, die vielleicht gerade 14-jährige Tochter in die Prostitution zu verkaufen, ihre Psyche und ihr Leben zu beschädi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Armut auf dem Land, Arbeitslosigkeit und das Fehlen jeder Perspektive führen dazu, dass viele Familien ihre Dörfer verlassen, um in den Städten nach Erwerbsmöglichkeiten zu suchen. In den Slums der Städte bleibt vielen als einziger Ausweg die Prostitution der heranwachsenden Kinder. Die Nachfrage ist ja 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Kinderschutzzentrum der Stiftung Preda in Olangapo, Philippinen, leben 46 Kinder und Jugendliche, viele von ihnen ehemalige Kinderprostituierte. Ihnen wird durch Therapien und Rehabilitationsprogramme geholfen. Dort ist auch Pater Shay Cullen zu Hause, der die Initiative vor 25 Jahren gegründet hat.  Preda vertreibt auch die Waren der Dorfbewohner zu einem angemessenen Preis, unter anderem Trockenfrüchte wie Mangos und Ananas. Wie kann durch den Kauf dieser Produkte Kinderprostitution verhinder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Die Produzenten brauchen den fairen Handel und wir helfen ihnen damit ökonomisch, denn Kinderprostitution und der Missbrauch von Kindern haben ihre Ursachen in der Armut. Deswegen unterstützen wir die Entwicklung von dörflicher Infrastruktur und Handwerksbetrieben</w:t>
      </w:r>
      <w:r>
        <w:rPr>
          <w:rFonts w:cs="Arial" w:ascii="Arial" w:hAnsi="Arial"/>
          <w:sz w:val="22"/>
          <w:szCs w:val="22"/>
        </w:rPr>
        <w:t xml:space="preserve">“, so Pater Shay Cullen in einem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Weltläden in Deutschland unterstützten Preda von Anfang an. Waren dies zu Anfang vor allem Korbwaren, so kamen später Trockenfrüchte hinzu. Zum Verkaufsschlager entwickelten sich die Trockenmangos der „</w:t>
      </w:r>
      <w:r>
        <w:rPr>
          <w:rFonts w:cs="Arial" w:ascii="Arial" w:hAnsi="Arial"/>
          <w:i/>
          <w:sz w:val="22"/>
          <w:szCs w:val="22"/>
        </w:rPr>
        <w:t>Aktion Schutzengel“</w:t>
      </w:r>
      <w:r>
        <w:rPr>
          <w:rFonts w:cs="Arial" w:ascii="Arial" w:hAnsi="Arial"/>
          <w:sz w:val="22"/>
          <w:szCs w:val="22"/>
        </w:rPr>
        <w:t>. Sie wurde von dem katholischen Hilfswerk Missio ins Leben gerufen und richtet sich gegen Sextourismus und Kinderprostitution in Asien. Die Mangos sichern die Existenz mehrerer tausend Kleinbauernfamilien auf den Philippinen und verhindern, dass ihre Kinder in der Prostitution ums Überleben kämpfen müssen. Bei der Produktion der Trockenfrüchte wird großer Wert auf eine hygienische und schonende Trocknung gelegt, die den vollen Geschmack und einen hohen Anteil an Vitaminen erhä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unserem Eine-Welt-Laden im Glockenturm erhalten Sie Mangos, Ananas und Guyabano, exotische Trockenfrüchte, die auch gut als alternative Leckereien zum Weihnachtsfest passen. Daneben gibt es ebenfalls von philippinischen Kleinbauern  „Mango-Monkey“, einen Mangosirup, den man verdünnt als Fruchtsaft verwenden kann oder als fruchtige Sauce über Joghurt, Eis oder Müsli. Klein geschnitten passen sehr gut die Trockenfrüchte dazu. Probieren Sie es einmal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zard de B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20:00Z</dcterms:created>
  <dc:creator>debuhr</dc:creator>
  <dc:description/>
  <cp:keywords/>
  <dc:language>en-US</dc:language>
  <cp:lastModifiedBy>Edzard de Buhr</cp:lastModifiedBy>
  <cp:lastPrinted>2005-11-09T10:36:00Z</cp:lastPrinted>
  <dcterms:modified xsi:type="dcterms:W3CDTF">2008-02-19T18:20:00Z</dcterms:modified>
  <cp:revision>2</cp:revision>
  <dc:subject/>
  <dc:title>de Buhr</dc:title>
</cp:coreProperties>
</file>